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79375</wp:posOffset>
                </wp:positionV>
                <wp:extent cx="5669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6.25pt" to="434.35pt,-6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教通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普通高校创新创业教育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心和基地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认定结果的通报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普通本科院校：</w:t>
      </w:r>
    </w:p>
    <w:p>
      <w:pPr>
        <w:pStyle w:val="Normal"/>
        <w:spacing w:lineRule="exact" w:line="630"/>
        <w:ind w:firstLine="64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开展“十三五”普通高校创新创业教育中心和基地建设与认定工作的通知》（湘教通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经各校先期建设并申报，我厅组织专家审核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认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普通高校创新创业教育中心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校企合作创新创业教育基地（具体名单见附件），现予以公布。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075940</wp:posOffset>
                </wp:positionV>
                <wp:extent cx="56883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42.2pt" to="434.35pt,24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高校要深入学习贯彻国家和我省深化高校创新创业教育改革、推进高水平本科教育建设的要求，坚持创新创业教育与专业教育紧密结合，进一步完善各中心和基地的建设与改革方案，持续加大经费投入，大力深化创新创业课程体系、教学方法、实践训练、队伍建设等关键领域改革，充分发挥项目建设的引领推动作用，不断提升创新创业教育水平和专业人才培养质量。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普通高校创新创业教育中心名单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普通高校校企合作创新创业教育基地</w:t>
      </w:r>
    </w:p>
    <w:p>
      <w:pPr>
        <w:pStyle w:val="Normal"/>
        <w:spacing w:lineRule="exact" w:line="630"/>
        <w:ind w:firstLine="20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单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ind w:firstLine="5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教育厅</w:t>
      </w:r>
    </w:p>
    <w:p>
      <w:pPr>
        <w:pStyle w:val="Normal"/>
        <w:spacing w:lineRule="exact" w:line="630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普通高校创新创业教育中心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49"/>
        <w:gridCol w:w="4849"/>
        <w:gridCol w:w="1306"/>
      </w:tblGrid>
      <w:tr>
        <w:trPr>
          <w:tblHeader w:val="true"/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训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万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自动化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与基因治疗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华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与公共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谨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江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与统计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茂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立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-Chuang La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传媒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雄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环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与移动商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湘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逸锋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光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宇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计算与互联网数据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健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汽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医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建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病虫害绿色防控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明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生产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光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业生物质资源高效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教育品牌建设与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药大数据分析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湘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程与核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冬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慧优护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创意产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奇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与化工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智造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文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与社会科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奇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怡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建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志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道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设计工程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吉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载电子电器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永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俊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财务与金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涌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与控制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进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典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物流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福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翠枝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耀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技术及应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登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村镇遗产保护与创意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运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华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晓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小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智能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晓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中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克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卫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材料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拥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建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杰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碧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食品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兴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智能控制技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贤武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小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杰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建辉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芳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与生物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国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和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晋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怡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RANGE!C8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  <w:bookmarkEnd w:id="0"/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金定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才发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与预防医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乐玫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处理与智能控制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祖林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佘国强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与数学创客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建华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渠道商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征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喜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安全与应用服务公安实战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绪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政专业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汉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与保健学院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财务”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永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姜佐澧 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新工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香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普通高校校企合作创新创业教育基地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4975"/>
        <w:gridCol w:w="4706"/>
        <w:gridCol w:w="1296"/>
      </w:tblGrid>
      <w:tr>
        <w:trPr>
          <w:tblHeader w:val="true"/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车株洲电力机车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广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环境与能源应用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大科技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培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大族激光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宏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型矿物材料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辛集化工集团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胜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同天投资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科学与技术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进芯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镇道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专业校政合作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浏阳市政务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连友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高高压开关集团股份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蟠化学化工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龙蟠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栋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昕雨嘉翎文化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管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茂梅溪湖国际广场置业有限公司豪华精选酒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健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生物医药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湘定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溪湖国际文化艺术中心大剧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雄军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子材料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时代新材料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晓轩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遗品牌化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靖县比耳本顺竹艺专业合作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迎颖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金湘江药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平乐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”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长泰机器人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绍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光软件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潇湘动漫文化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卫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资源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华绿生物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平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都生态农业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放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隆平种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清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农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勇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与自动化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新凯晶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忠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新丰果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森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广发隆平高科技园创业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教育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白云仙航空运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缘控股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良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业二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慧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安全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核二七二铀业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勇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胜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升学</w:t>
            </w:r>
          </w:p>
        </w:tc>
      </w:tr>
      <w:tr>
        <w:trPr>
          <w:trHeight w:val="4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矿产勘查与地灾防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地质矿产勘查开发局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桂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一中教育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设计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嘉宝家居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军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建筑施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尚上建设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秋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专业跨境电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跨境电商研究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爱晶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康萌思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鬼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海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西州广播电视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惠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垣边城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东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类专业语言服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出版社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兴胜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变流电气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装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冠为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海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硬质合金材料与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硬质合金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才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日报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星投信息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赛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北辰洲际酒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天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复合型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可孚医疗科技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元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与制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新华达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文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优智机器人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建设工程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小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专业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兴通讯股份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红卫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商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通拓科技有限公司、东莞市佳睦包装材料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学耘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卫视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数字媒体教育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民展科技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民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健身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瑞美体育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勇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联科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云中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勇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数据处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中软计算机培训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桑尼森迪玩具制造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特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同光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建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规划建筑设计研究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王栋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圣联合会计师事务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爱民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窖酒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有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专业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橙果企业管理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科技股份有限公司（湖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建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道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俭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材料制备及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伟新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跃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设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景乔园林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建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升阳（怀化）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达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慧科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宝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乡村”众创空间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鸿腾建设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茶籽资源开发与利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沃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宗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化学（冶金）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郴州市金贵银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家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湖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健全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（昆山）杰普软件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海苗木花卉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林海农林生态综合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林峰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金伯乐教育信息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超良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文创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天择传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豪国际酒店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壮益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体育产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清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软评信息技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域医学检验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雪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中心医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永衡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钢集团衡阳机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景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市源辰信息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庆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天酒店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红网新媒体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湖南省分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飞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信房地产评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合成化侦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东县公安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幼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旅融合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游乐美国际旅行社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先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云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潭州教育网络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一众创孵化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体育产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能体育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服务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和亚健康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达常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计算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邬书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金丝路国际贸易有限公司、浩通国际货运代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继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德经济技术开发区创业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交通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鹰诺实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启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巩德亮</dc:creator>
  <dc:description/>
  <cp:keywords/>
  <dc:language>en-US</dc:language>
  <cp:lastModifiedBy>巩德亮</cp:lastModifiedBy>
  <cp:lastPrinted>2018-08-28T11:36:00Z</cp:lastPrinted>
  <dcterms:modified xsi:type="dcterms:W3CDTF">2018-08-28T08:44:00Z</dcterms:modified>
  <cp:revision>4</cp:revision>
  <dc:subject/>
  <dc:title/>
</cp:coreProperties>
</file>