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湖南科技大学</w:t>
      </w:r>
      <w:r>
        <w:rPr>
          <w:rFonts w:eastAsia="华文中宋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 w:eastAsia="华文中宋"/>
          <w:b/>
          <w:sz w:val="28"/>
          <w:szCs w:val="28"/>
        </w:rPr>
        <w:t>年度</w:t>
      </w:r>
      <w:r>
        <w:rPr>
          <w:rFonts w:ascii="Times New Roman" w:hAnsi="Times New Roman" w:cs="Times New Roman" w:eastAsia="华文中宋"/>
          <w:b/>
          <w:sz w:val="28"/>
          <w:szCs w:val="28"/>
        </w:rPr>
        <w:t>各类</w:t>
      </w:r>
      <w:r>
        <w:rPr>
          <w:rFonts w:ascii="Times New Roman" w:hAnsi="Times New Roman" w:cs="Times New Roman" w:eastAsia="华文中宋"/>
          <w:b/>
          <w:sz w:val="28"/>
          <w:szCs w:val="28"/>
        </w:rPr>
        <w:t>人才</w:t>
      </w:r>
      <w:r>
        <w:rPr>
          <w:rFonts w:ascii="Times New Roman" w:hAnsi="Times New Roman" w:cs="Times New Roman" w:eastAsia="华文中宋"/>
          <w:b/>
          <w:sz w:val="28"/>
          <w:szCs w:val="28"/>
        </w:rPr>
        <w:t>引进</w:t>
      </w:r>
      <w:r>
        <w:rPr>
          <w:rFonts w:ascii="Times New Roman" w:hAnsi="Times New Roman" w:cs="Times New Roman" w:eastAsia="华文中宋"/>
          <w:b/>
          <w:sz w:val="28"/>
          <w:szCs w:val="28"/>
        </w:rPr>
        <w:t>条件、待遇一览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"/>
        <w:gridCol w:w="7136"/>
        <w:gridCol w:w="1942"/>
      </w:tblGrid>
      <w:tr>
        <w:trPr>
          <w:tblHeader w:val="true"/>
          <w:trHeight w:val="5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类别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遇</w:t>
            </w:r>
          </w:p>
        </w:tc>
      </w:tr>
      <w:tr>
        <w:trPr>
          <w:tblHeader w:val="true"/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术成果</w:t>
            </w:r>
            <w:r>
              <w:rPr>
                <w:b/>
              </w:rPr>
              <w:t>（近五年）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杰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不限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两院院士；人文社科领域国内外公认的杰出人才；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国家高层次人才特殊支持计划”杰出人才；教育部“长江学者奖励计划”入选者；国家杰出青年科学基金获得者；中组部“千人计划”创新人才项目入选者；现就职于海外著名大学的教授；海外著名研究机构的资深研究员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一人一议，引进待遇和工资福利待遇不低于湖南省同类高校同类人才标准。</w:t>
            </w:r>
          </w:p>
        </w:tc>
      </w:tr>
      <w:tr>
        <w:trPr>
          <w:trHeight w:val="5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领军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任意一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入选“国家高层次人才特殊支持计划”领军人才、国家有突出贡献的中青年专家、“百千万人才工程”国家级入选者、全国宣传文化系统文化名家暨“四个一批”人才，且符合下列条件之一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，或主持国家社科基金重点项目，或主持国家自科基金重点项目，或主持教育部哲学社会科学研究重大课题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、中国社会科学院公布的《中国人文社会科学期刊评价报告》中的顶级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，且出版高水平学术专著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获得国家科学技术三大奖，或获得高等学校科学研究优秀成果奖，或获得省部级科学研究成果奖一、二等奖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重大科技专项、国家重点研发计划项目、国家科技支撑计划重大项目等同层次项目，或主持国家社会科学基金重大项目、国家自然科学基金重大项目、国家自然科学基金重大研究计划集成项目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《</w:t>
            </w:r>
            <w:r>
              <w:rPr>
                <w:rFonts w:eastAsia="仿宋" w:cs="仿宋" w:ascii="仿宋" w:hAnsi="仿宋"/>
                <w:szCs w:val="21"/>
              </w:rPr>
              <w:t>Science</w:t>
            </w:r>
            <w:r>
              <w:rPr>
                <w:rFonts w:ascii="仿宋" w:hAnsi="仿宋" w:cs="仿宋" w:eastAsia="仿宋"/>
                <w:szCs w:val="21"/>
              </w:rPr>
              <w:t>》、《</w:t>
            </w:r>
            <w:r>
              <w:rPr>
                <w:rFonts w:eastAsia="仿宋" w:cs="仿宋" w:ascii="仿宋" w:hAnsi="仿宋"/>
                <w:szCs w:val="21"/>
              </w:rPr>
              <w:t>Nature</w:t>
            </w:r>
            <w:r>
              <w:rPr>
                <w:rFonts w:ascii="仿宋" w:hAnsi="仿宋" w:cs="仿宋" w:eastAsia="仿宋"/>
                <w:szCs w:val="21"/>
              </w:rPr>
              <w:t>》发表学术论文，或在《中国社会科学》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科学技术三大奖，或获得高等学校科学研究优秀成果奖一等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100-2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根据需要，可自主引进团队成员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人，按照条件享受相应的人才引进待遇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配偶随调，安排子女就近入学基础教育名校就读。</w:t>
            </w:r>
          </w:p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江学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学科带头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入选“国家高层次人才特殊支持计划”领军人才、青年拔尖人才、国家有突出贡献的中青年专家、“百千万人才工程”国家级人选、全国宣传文化系统文化名家暨“四个一批”人才，中组部“青年千人计划”、教育部“青年长江学者”，国家自然科学基金优秀青年科学基金获得者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作者”，科研业绩特别突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入选教育部“新世纪优秀人才支持计划”、中科院“百人计划”、湖南省科学技术杰出贡献奖获得者、湖南省科技领军人才、湖南省“芙蓉学者计划”、湖南省“百人计划”、湖南省</w:t>
            </w:r>
            <w:r>
              <w:rPr>
                <w:rFonts w:eastAsia="仿宋" w:cs="仿宋" w:ascii="仿宋" w:hAnsi="仿宋"/>
                <w:szCs w:val="21"/>
              </w:rPr>
              <w:t>121</w:t>
            </w:r>
            <w:r>
              <w:rPr>
                <w:rFonts w:ascii="仿宋" w:hAnsi="仿宋" w:cs="仿宋" w:eastAsia="仿宋"/>
                <w:szCs w:val="21"/>
              </w:rPr>
              <w:t>人才工程第一层次，及与上述相当层次人才计划人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，或主持国家社科基金重点项目，或主持国家自科基金重点项目，或主持教育部哲学社会科学研究重大课题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或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；或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或中国社会科学院公布的《中国人文社会科学期刊评价报告》中的顶级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，且出版高水平学术专著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获得国家科学技术三大奖，或获得高等学校科学研究优秀成果奖，或获得省部级科学研究成果奖一、二等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60-8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硕士及以上学历的随调，其他情况以非事业编制聘用；安排子女就近入学基础教育名校就读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带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获得省部级科研成果一等奖及以上科研奖励；或获得国家级教学成果奖励；或主持国家社科基金重点项目；或主持国家自科基金重点项目；或主持教育部哲学社会科学研究重大课题；或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；或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级科研项目，或近五年累计进校科研经费自然科学达到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以上、人文社会科学达到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（有他引记录）及以上，或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源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。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发表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及以上，或在中国社会科学院公布的《中国人文社会科学期刊评价报告》中的顶级期刊和权威期刊发表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级科研（教研）成果奖，或获得省部级科研（教研）成果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40-5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奋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博士学位或副高及以上专业技术职务，符合下列条件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主持国家级科研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（含人文社会科学类主持教育部人文社会科学研究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）及以上；或获得国家级科研成果奖；或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（有他引记录）及以上；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和中国社会科学院公布的顶级期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及以上；或获得省部级科研成果奖一、二等奖；或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作者”，或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级科研项目；或主持教育部人文社会科学研究项目；或近五年累计进校科研经费自然科学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以上、人文社会科学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（有他引记录）及以上，或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源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。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发表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及以上，或在中国社会科学院公布的《中国人文社会科学期刊评价报告》中的顶级期刊和权威期刊发表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级科研成果奖；或获得省部级科研成果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35-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10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优秀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在海外知名高校或海外知名科研机构获得博士学位，一般被海外知名高校、海外知名科研机构正式聘任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的研究人员，且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及以上海外同行知名教授推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含）篇以上，或在国际顶级刊物上发表过有影响的学术论文，或发表具有国际影响的作品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50-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科研启动费：</w:t>
            </w:r>
            <w:r>
              <w:rPr>
                <w:rFonts w:eastAsia="仿宋" w:cs="仿宋" w:ascii="仿宋" w:hAnsi="仿宋"/>
                <w:szCs w:val="21"/>
              </w:rPr>
              <w:t>20-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青年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海外知名大学（或科研机构）获得博士学位，且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及以上海外同行知名教授推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本学科专业领域重要学术期刊发表过有一定影响的学术论文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35-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科研启动费：</w:t>
            </w:r>
            <w:r>
              <w:rPr>
                <w:rFonts w:eastAsia="仿宋" w:cs="仿宋" w:ascii="仿宋" w:hAnsi="仿宋"/>
                <w:szCs w:val="21"/>
              </w:rPr>
              <w:t>10-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>
          <w:trHeight w:val="19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优秀博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一流大学或一流学科毕业的优秀博士、中国科学院或中国社会科学院系统科研院所毕业的优秀博士，学术业绩突出。读博期间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上以第一作者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，或在本学科专业领域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来源期刊（核心版）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核心库期刊及以上期刊以第一作者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科研启动费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>
          <w:trHeight w:val="21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博士引进条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：国家一流大学或一流学科毕业的优秀博士、中国科学院或中国社会科学院系统科研院所毕业的优秀博士，读博期间在本学科专业领域以第一作者发表高水平学术论文。或非国家一流大学毕业的博士，读博期间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、或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来源期刊（核心版）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核心库期刊以第一作者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博士引进条件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学科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类博士引进条件：非国家一流大学毕业的博士，学术业绩和教育教学能力条件满足相关学科发展需要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56"/>
      <w:szCs w:val="56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5:00Z</dcterms:created>
  <dc:creator>hp</dc:creator>
  <dc:description/>
  <cp:keywords/>
  <dc:language>en-US</dc:language>
  <cp:lastModifiedBy>吴帅锋</cp:lastModifiedBy>
  <cp:lastPrinted>2017-03-08T10:47:00Z</cp:lastPrinted>
  <dcterms:modified xsi:type="dcterms:W3CDTF">2019-03-01T03:03:00Z</dcterms:modified>
  <cp:revision>109</cp:revision>
  <dc:subject/>
  <dc:title/>
</cp:coreProperties>
</file>