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24"/>
          <w:lang w:val="en-US" w:eastAsia="zh-CN" w:bidi="ar"/>
        </w:rPr>
        <w:t>文明寝室评分细则</w:t>
      </w:r>
    </w:p>
    <w:p>
      <w:pPr>
        <w:pStyle w:val="Normal"/>
        <w:keepNext w:val="false"/>
        <w:keepLines w:val="false"/>
        <w:widowControl/>
        <w:spacing w:lineRule="exact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92"/>
        <w:gridCol w:w="1979"/>
      </w:tblGrid>
      <w:tr>
        <w:trPr>
          <w:trHeight w:val="9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项 目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具体考核内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记分办法</w:t>
            </w:r>
          </w:p>
        </w:tc>
      </w:tr>
      <w:tr>
        <w:trPr>
          <w:trHeight w:val="29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寝 室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卫 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333333"/>
                <w:w w:val="8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w w:val="8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w w:val="8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w w:val="8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寝室不通风，有明显异味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有异味扣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很重异味扣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2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阳台、墙壁有污垢，门、窗玻璃不干净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较脏扣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很脏扣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·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2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阳台、门后乱堆各种垃圾、饮料瓶、酒瓶等杂物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少量乱堆扣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量乱堆扣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2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地面不干净，有烟头、垃圾等，鞋子乱仍乱放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少量扣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较脏扣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很脏扣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6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个 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内 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333333"/>
                <w:w w:val="8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w w:val="8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w w:val="80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bCs w:val="false"/>
                <w:color w:val="333333"/>
                <w:w w:val="8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床上被子叠放不整齐，乱堆乱放个人衣物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每个床位扣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书架上生活用品、书籍不整齐、乱摆乱放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每个书架扣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6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桌面学习用品摆放无序，乱堆乱放个人物品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每个桌子扣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椅子不在规定位置摆放，随意乱放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每个椅子扣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私自移动寝室内床铺、桌、柜等家具的位置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每个铺位扣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6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其 他   违 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333333"/>
                <w:w w:val="8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w w:val="8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w w:val="80"/>
                <w:kern w:val="0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bCs w:val="false"/>
                <w:color w:val="333333"/>
                <w:w w:val="8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按时起床、上课时间滞留寝室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每人次扣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寝室内外乱接网线、电线、电话线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每根扣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扣完为止</w:t>
            </w:r>
          </w:p>
        </w:tc>
      </w:tr>
      <w:tr>
        <w:trPr>
          <w:trHeight w:val="2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寝室内有电炉、酒精炉、热得快、电饭煲、电冰柜和饲养宠物等违规现象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每件扣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扣完为止</w:t>
            </w:r>
          </w:p>
        </w:tc>
      </w:tr>
      <w:tr>
        <w:trPr>
          <w:trHeight w:val="2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私自租房、调换寝室、留宿外人、不按时归寝；寝室内存放麻将、管制刀具、经商等严重违规现象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每项扣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扣完为止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注：满分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00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分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90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分以上视为优秀，低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0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分视为不合格</w:t>
      </w:r>
    </w:p>
    <w:p>
      <w:pPr>
        <w:pStyle w:val="Normal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9:00Z</dcterms:created>
  <dc:creator>Administrator</dc:creator>
  <dc:description/>
  <dc:language>en-US</dc:language>
  <cp:lastModifiedBy>Administrator</cp:lastModifiedBy>
  <dcterms:modified xsi:type="dcterms:W3CDTF">2017-10-31T09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