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8" w:leader="none"/>
        </w:tabs>
        <w:spacing w:lineRule="exact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358" w:leader="none"/>
        </w:tabs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案例文本及使用手册评分标准</w:t>
      </w:r>
    </w:p>
    <w:p>
      <w:pPr>
        <w:pStyle w:val="Normal"/>
        <w:widowControl/>
        <w:tabs>
          <w:tab w:val="clear" w:pos="420"/>
          <w:tab w:val="left" w:pos="1358" w:leader="none"/>
        </w:tabs>
        <w:spacing w:lineRule="exact" w:line="2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3273"/>
        <w:gridCol w:w="3205"/>
        <w:gridCol w:w="3060"/>
        <w:gridCol w:w="3060"/>
      </w:tblGrid>
      <w:tr>
        <w:trPr/>
        <w:tc>
          <w:tcPr>
            <w:tcW w:w="147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第一部分 案例正文（满分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80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评分等级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       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优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良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合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不合格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3"/>
              </w:rPr>
            </w:pPr>
            <w:r>
              <w:rPr>
                <w:rFonts w:cs="宋体" w:ascii="宋体" w:hAnsi="宋体"/>
                <w:kern w:val="0"/>
                <w:sz w:val="22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评价内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9</w:t>
            </w:r>
            <w:r>
              <w:rPr>
                <w:rFonts w:cs="宋体"/>
                <w:kern w:val="0"/>
                <w:sz w:val="23"/>
                <w:szCs w:val="23"/>
              </w:rPr>
              <w:t>.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10</w:t>
            </w:r>
            <w:r>
              <w:rPr>
                <w:rFonts w:cs="宋体"/>
                <w:kern w:val="0"/>
                <w:sz w:val="23"/>
                <w:szCs w:val="23"/>
              </w:rPr>
              <w:t>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7.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&lt;</w:t>
            </w:r>
            <w:r>
              <w:rPr>
                <w:rFonts w:cs="宋体"/>
                <w:kern w:val="0"/>
                <w:sz w:val="23"/>
                <w:szCs w:val="23"/>
              </w:rPr>
              <w:t>9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6</w:t>
            </w:r>
            <w:r>
              <w:rPr>
                <w:rFonts w:cs="宋体"/>
                <w:kern w:val="0"/>
                <w:sz w:val="23"/>
                <w:szCs w:val="23"/>
              </w:rPr>
              <w:t>.</w:t>
            </w:r>
            <w:r>
              <w:rPr>
                <w:rFonts w:cs="宋体"/>
                <w:kern w:val="0"/>
                <w:sz w:val="23"/>
                <w:szCs w:val="23"/>
              </w:rPr>
              <w:t>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&lt;</w:t>
            </w:r>
            <w:r>
              <w:rPr>
                <w:rFonts w:cs="宋体"/>
                <w:kern w:val="0"/>
                <w:sz w:val="23"/>
                <w:szCs w:val="23"/>
              </w:rPr>
              <w:t>7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&lt;</w:t>
            </w:r>
            <w:r>
              <w:rPr>
                <w:rFonts w:cs="宋体"/>
                <w:kern w:val="0"/>
                <w:sz w:val="23"/>
                <w:szCs w:val="23"/>
              </w:rPr>
              <w:t>6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来源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一手资料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二手资料，资料完整逻辑清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二手资料，梳理不清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资料凌乱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选题本土化，具有典型中国及地方特色；时效性强（近</w:t>
            </w:r>
            <w:r>
              <w:rPr>
                <w:rFonts w:cs="宋体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内）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国外经典案例或国内较典型案例；时效性较强（</w:t>
            </w:r>
            <w:r>
              <w:rPr>
                <w:rFonts w:cs="宋体"/>
                <w:kern w:val="0"/>
                <w:sz w:val="23"/>
                <w:szCs w:val="23"/>
              </w:rPr>
              <w:t>2-5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内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案例典型性、本土化程度一般；时效性一般（</w:t>
            </w:r>
            <w:r>
              <w:rPr>
                <w:rFonts w:cs="宋体"/>
                <w:kern w:val="0"/>
                <w:sz w:val="23"/>
                <w:szCs w:val="23"/>
              </w:rPr>
              <w:t>5-8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前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编造国内外事例，不具有典型性，时效性差（</w:t>
            </w:r>
            <w:r>
              <w:rPr>
                <w:rFonts w:cs="宋体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以上）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摘要概括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摘要概括精炼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到位，能准确提供案例的主要信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摘要概括准确到位，篇幅略冗长，基本提供案例的主要信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摘要概括性冗长且缺乏准确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摘要概括简短且不准确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描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概念准确、条理清晰、行文流畅、详略得当、结构完整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概念准确、条理性好、行文通顺、详略有别，结构基本完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部分概念模糊、条理不清、行文勉强通顺、无明显详略区分，结构存在缺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无概念，无条理、行文不通、无主次、无结构</w:t>
            </w: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主体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谋篇布局非常合理：素材主次分明，重点突出，且能充分支持教学目标的实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谋篇布局合理：素材主次较为分明，基本能支持教学目标的实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谋篇布局合理性一般：素材主次不够分明，难以支持教学目标实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谋篇布局合理性差：素材主次不分，无法支持教学目标实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景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背景材料丰富，主次分明，与案例教学相关性高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，能充分支持教学目标的实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背景材料充足，逻辑性较好，与案例教学有较高相关性，基本支持教学目标的实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背景材料一般，与案例教学有一定相关性，不足以实行全部教学目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背景材料不足，与案例教学无关或相关性非常有限，无法支持教学目标的实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启发性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预习问题具有很高的启发性、导向性，易于学生思维发散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预习问题具有较高的启发性、导向性，能够帮助学生思维发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预习问题启发性和导向性一般，对学生思维发散方面帮助有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预习问题无启发性和导向性，无法引导学生的思维发散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范性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引注规范、图表格式一致、清晰、不存在知识产权争议问题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存在少量的引注不规范和图表格式不一致现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引注不规范和图表格式不一致现象较多、可能存在知识产权争议问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引注不全面、图表格式凌乱、存在严重的知识产权争议</w:t>
            </w:r>
          </w:p>
        </w:tc>
      </w:tr>
    </w:tbl>
    <w:p>
      <w:pPr>
        <w:pStyle w:val="Normal"/>
        <w:widowControl/>
        <w:tabs>
          <w:tab w:val="clear" w:pos="420"/>
          <w:tab w:val="left" w:pos="1358" w:leader="none"/>
        </w:tabs>
        <w:spacing w:lineRule="exact" w:line="580"/>
        <w:jc w:val="left"/>
        <w:rPr>
          <w:kern w:val="0"/>
        </w:rPr>
      </w:pPr>
      <w:r>
        <w:rPr>
          <w:kern w:val="0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2915"/>
        <w:gridCol w:w="3205"/>
        <w:gridCol w:w="3060"/>
        <w:gridCol w:w="3060"/>
      </w:tblGrid>
      <w:tr>
        <w:trPr/>
        <w:tc>
          <w:tcPr>
            <w:tcW w:w="147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第二部分 案例使用手册（满分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评分等级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        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优秀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良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合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不合格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3"/>
              </w:rPr>
            </w:pPr>
            <w:r>
              <w:rPr>
                <w:rFonts w:cs="宋体" w:ascii="宋体" w:hAnsi="宋体"/>
                <w:kern w:val="0"/>
                <w:sz w:val="22"/>
                <w:szCs w:val="23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评价内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9</w:t>
            </w:r>
            <w:r>
              <w:rPr>
                <w:rFonts w:cs="宋体"/>
                <w:kern w:val="0"/>
                <w:sz w:val="23"/>
                <w:szCs w:val="23"/>
              </w:rPr>
              <w:t>.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10</w:t>
            </w:r>
            <w:r>
              <w:rPr>
                <w:rFonts w:cs="宋体"/>
                <w:kern w:val="0"/>
                <w:sz w:val="23"/>
                <w:szCs w:val="23"/>
              </w:rPr>
              <w:t>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7.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&lt;</w:t>
            </w:r>
            <w:r>
              <w:rPr>
                <w:rFonts w:cs="宋体"/>
                <w:kern w:val="0"/>
                <w:sz w:val="23"/>
                <w:szCs w:val="23"/>
              </w:rPr>
              <w:t>9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6</w:t>
            </w:r>
            <w:r>
              <w:rPr>
                <w:rFonts w:cs="宋体"/>
                <w:kern w:val="0"/>
                <w:sz w:val="23"/>
                <w:szCs w:val="23"/>
              </w:rPr>
              <w:t>.</w:t>
            </w:r>
            <w:r>
              <w:rPr>
                <w:rFonts w:cs="宋体"/>
                <w:kern w:val="0"/>
                <w:sz w:val="23"/>
                <w:szCs w:val="23"/>
              </w:rPr>
              <w:t>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&lt;</w:t>
            </w:r>
            <w:r>
              <w:rPr>
                <w:rFonts w:cs="宋体"/>
                <w:kern w:val="0"/>
                <w:sz w:val="23"/>
                <w:szCs w:val="23"/>
              </w:rPr>
              <w:t>7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cs="宋体"/>
                <w:kern w:val="0"/>
                <w:sz w:val="23"/>
                <w:szCs w:val="23"/>
              </w:rPr>
              <w:t>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≤</w:t>
            </w:r>
            <w:r>
              <w:rPr>
                <w:rFonts w:cs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&lt;</w:t>
            </w:r>
            <w:r>
              <w:rPr>
                <w:rFonts w:cs="宋体"/>
                <w:kern w:val="0"/>
                <w:sz w:val="23"/>
                <w:szCs w:val="23"/>
              </w:rPr>
              <w:t>6.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适用范围清楚、定位准确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适用范围比较清楚、定位较准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适用范围和定位都存在不明确之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适用范围和定位模糊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教学主旨明确、教学目标合理清晰</w:t>
            </w: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教学主旨比较明确、教学目标较为合理清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教学主旨不够明确、教学目标存在模糊、不合理之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教学主旨不明确、教学目标含糊不清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能够准确地把握教学的重点、难点；案例焦点问题的基础理论知识及分析方法交代清楚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比较准确地把握教学的重点、难点；案例焦点问题的基础理论知识及分析方法交代欠清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基本把握教学的重点、难点；案例焦点问题的基础理论知识及分析方法交代不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没有把握住教学的重点、难点；没有交代案例焦点问题的基础理论知识及分析方法交代清楚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讨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有完整的讨论方案，讨论问题与教学目标结合紧密，总结要点非常契合案例内容且有延伸性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有完整的讨论方案，讨论问题较好地结合教学目标，总结要点符合案例内容，有一定延伸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有讨论方案，讨论问题与教学目标部分脱节，总结要点与案例内容不符，延伸性不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没有教学讨论方案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课程设计合理，教学形式丰富，能够合理整合多媒体工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课程设计比较合理，教学形式多样，基本能够整合多媒体工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课程设计存在不足，教学形式和多媒体工具的运用有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没有完整的课程设计，教学形式相对单一，没有利用其它工具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安排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时间规划合理，流程完善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时间规划较为合理，流程较完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时间规划不明确，流程不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无时间规划，流程不明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充材料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提供适量的问题解决备选和推荐方案，以及优质的课前阅读推荐书目和资料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提供备选或推荐的问题解决方案和课前阅读推荐书目和资料，但在数量或质量上有欠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提供的各类补充材料非常有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没有任何补充材料</w:t>
            </w:r>
          </w:p>
        </w:tc>
      </w:tr>
    </w:tbl>
    <w:p>
      <w:pPr>
        <w:pStyle w:val="Normal"/>
        <w:widowControl/>
        <w:tabs>
          <w:tab w:val="clear" w:pos="420"/>
          <w:tab w:val="left" w:pos="1358" w:leader="none"/>
        </w:tabs>
        <w:spacing w:lineRule="exact" w:line="5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077" w:footer="992" w:bottom="107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S壵..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6:00Z</dcterms:created>
  <dc:creator>lenovo</dc:creator>
  <dc:description/>
  <dc:language>en-US</dc:language>
  <cp:lastModifiedBy>Administrator</cp:lastModifiedBy>
  <cp:lastPrinted>2017-09-04T16:47:00Z</cp:lastPrinted>
  <dcterms:modified xsi:type="dcterms:W3CDTF">2017-09-05T07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