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研究生中期考核情况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FF0000"/>
          <w:szCs w:val="21"/>
        </w:rPr>
        <w:t>全日制（或在职）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核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是否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龚明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卢苹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林佳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陈艳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次应参加中期考核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，实际参加中期考核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名研究生通过中期考核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名研究生未通过中期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spacing w:before="93" w:after="0"/>
        <w:ind w:left="630" w:hanging="630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应参加中期考核的研究生按学号（专业）顺序在表中列出，未按时参加或未通过中期考核的请在“备注”栏注明“未参加”或“未通过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微软用户</dc:creator>
  <dc:description/>
  <cp:keywords/>
  <dc:language>en-US</dc:language>
  <cp:lastModifiedBy>王艳</cp:lastModifiedBy>
  <cp:lastPrinted>2010-03-25T16:13:00Z</cp:lastPrinted>
  <dcterms:modified xsi:type="dcterms:W3CDTF">2013-04-10T02:57:00Z</dcterms:modified>
  <cp:revision>28</cp:revision>
  <dc:subject/>
  <dc:title>湖南科技大学研究生中期考核情况汇总表</dc:title>
</cp:coreProperties>
</file>