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</w:rPr>
        <w:t>附件</w:t>
      </w:r>
      <w:r>
        <w:rPr>
          <w:rFonts w:cs="宋体;SimSun" w:ascii="宋体;SimSun" w:hAnsi="宋体;SimSun"/>
          <w:sz w:val="36"/>
        </w:rPr>
        <w:t xml:space="preserve">9 </w:t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sz w:val="32"/>
          <w:szCs w:val="32"/>
        </w:rPr>
        <w:t>湖南科技大学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度大学生</w:t>
      </w:r>
      <w:r>
        <w:rPr>
          <w:rFonts w:cs="宋体;SimSun"/>
          <w:bCs/>
          <w:sz w:val="32"/>
          <w:szCs w:val="32"/>
        </w:rPr>
        <w:t>研究性学习和</w:t>
      </w:r>
      <w:r>
        <w:rPr/>
        <w:t>创新性实验计划项目资助表（省级）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1"/>
        <w:gridCol w:w="4667"/>
        <w:gridCol w:w="3109"/>
        <w:gridCol w:w="913"/>
        <w:gridCol w:w="1075"/>
        <w:gridCol w:w="760"/>
        <w:gridCol w:w="1015"/>
        <w:gridCol w:w="962"/>
        <w:gridCol w:w="1018"/>
      </w:tblGrid>
      <w:tr>
        <w:trPr>
          <w:tblHeader w:val="true"/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院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完成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省级拨款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校配套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合计金额（元）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霜型家用空调器及其性能实验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佑方  闫慧超  邓  星  林  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纤维加筋处理膨胀土的室内实验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  海  吴雄波  何禹忠  李  威  黄  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成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FF00FF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典型煤层瓦斯吸附解吸规律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龙  刘文强  吴运杰  魏  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世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校园文化的湖南科技大学纪念产品开发设计与实践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嘉欣  农艳鲜  刘晨宇  夏  洋  柳娅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寒  王沈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合金正挤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扭转变形的模具设计及成形实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胜泉  彭碧蓉  钟潇俊  刘洪进  刘国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立伟  刘龙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太阳能充电电子桌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泽  郭石雷  刘红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照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车车载便捷式手机充电防盗装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驰宇  周  凯  李  斌  袁友成  周程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延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口令和智能卡的二因素身份认证系统的设计与实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慧  钱  鑫  龚云平  邱星翔  黄德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渗透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沉积集成技术深度处理含镍废水的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俊  张  鹏  易良刚  田  俊  李  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坚贤  周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化碳</w:t>
            </w:r>
            <w:r>
              <w:rPr>
                <w:rFonts w:cs="宋体;SimSun" w:ascii="宋体;SimSun" w:hAnsi="宋体;SimSun"/>
                <w:sz w:val="18"/>
                <w:szCs w:val="18"/>
              </w:rPr>
              <w:t>(C3N4) 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纳米簇复合材料光电还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CO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值武  朱添雨  蒋东丰  李  丽  金  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述  龙云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大数据的大学生行为习惯研究——以湖南科技大学为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业海  何长霖  王  杰  唐  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进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4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renz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沌电路的改进与制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文昌  陈广甸  焦俊义  禤颖仪  胡文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识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掺杂碳纳米粒子对水稻种子发芽和幼苗生长的影响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兰  周  伟  王  燕  潘小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冰湖数据库建设方法与实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诗音  黄  容  朱晓曦  李悦佳  彭  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长沙—岳阳方言中的入声字演变情况的调查——兼论其与唐诗吟诵之关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阳  任  创  任旭颖  冒海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高校日籍教师社会文化适应状况研究——以长株潭地区高校为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君  肖巧娜  徐慧平  肖珍梅  颜新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撤点并校”后的农村小学生教育问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湖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为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娇  张译文  孙彩霞  刘慧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驱动下传统零售业的精准营销策略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小倩  刘书虹  陈婧怡  冀旭姮  王旭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生猪养殖碳氮排放及减排潜力研究——以全国养猪大县湘潭县为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宇  陈泽华  王朝芝  王淞妍  刘思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兵  邓明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元素在陶瓷装饰中的应用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博臻  雷宗炎  钟荔惠  赵诗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场健身舞在长株潭社区体育中开展现状的调查与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皓  刘起阳  郝乐增  刘慧玲  马雪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蓉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产业竞争力指标体系构建及评价研究——对长株潭城市群的调查分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云宇  喻东海  王  凯  陈  全  康  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淇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养条件的反思与再造——从袁厉害事件切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寒丹  杨文午  尹  鸽  宋丹丹  曾  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Cs w:val="21"/>
              </w:rPr>
              <w:t>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1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sz w:val="32"/>
          <w:szCs w:val="32"/>
        </w:rPr>
        <w:t>湖南科技大学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度大学生</w:t>
      </w:r>
      <w:r>
        <w:rPr>
          <w:rFonts w:cs="宋体;SimSun"/>
          <w:bCs/>
          <w:sz w:val="32"/>
          <w:szCs w:val="32"/>
        </w:rPr>
        <w:t>研究性学习和</w:t>
      </w:r>
      <w:r>
        <w:rPr/>
        <w:t>创新性实验计划项目资助表（校级）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6"/>
        <w:gridCol w:w="4902"/>
        <w:gridCol w:w="3810"/>
        <w:gridCol w:w="891"/>
        <w:gridCol w:w="1012"/>
        <w:gridCol w:w="922"/>
        <w:gridCol w:w="1018"/>
        <w:gridCol w:w="1083"/>
      </w:tblGrid>
      <w:tr>
        <w:trPr>
          <w:tblHeader w:val="true"/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完成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校拨款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合计金额（元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综合机械化绿色开采工艺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孟传飞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正 谭烨明 王肖辉 景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洲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宝山地区水系沉积物地球化学取样、加工和元素异常区圈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瑞 徐竟雄 何启兴 侯宇楠 李月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德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横臂有级式半主动悬架系统的结构设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锐涛 胡可 杨洋 李毅 陈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无线节点多功能报警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扬 王仓 申俊 邓毓硼 郭怀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亮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文件属性特征的软件水印系统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则栋 杨云龙 李懿虎 杨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汞离子荧光比率检测的荧光聚合物量子点设计合成与优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庆杨 王宏 孙祥 吉添 刘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模型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再伟 张力仁 高方云 戚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剑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用电管理系统的设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昱帆 肖继伟 黎兆瑜 邓晓宇 李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素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伶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癌细胞与正常细胞中潜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lnc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鉴定与差异表达分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 钟丽芬 钟英英 蔡吉玲 徐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新型课表服务终端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的研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博文 黄国新 于建松 王兆锐 倪志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时代大学生对网络武侠小说的接受状况调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兴 刘亮 徐翔 王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郁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需求导向下涉外电子商务应用型人才培养模式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旭林 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宋盼 陈虹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段传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大学生发展的价值取向差异及其教育对策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蓉 朱莹莹 田琪 张天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高校手绘校园地图营销策划方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宋晓丹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婷婷 兰  亚 张显杰 王  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佳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伟人故里风景题材与水彩画表现语言的创新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舒心 杨放 徐惠玲 郑琦 史四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正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体质健康的动态对比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兰 雷小娟 黄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旅游生态环境评价模型的构建及评价研究——对湖南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地州市的调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莉 谢小燕 刘昶 赵倩 韩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天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4317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视角下《四书》的现代诠释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玉敏 章翼 丘雅玲 文慧 刘美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航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Cs w:val="21"/>
              </w:rPr>
              <w:t>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;Arial Unicode MS" w:cs="宋体;SimSun"/>
          <w:kern w:val="0"/>
          <w:szCs w:val="21"/>
        </w:rPr>
      </w:pPr>
      <w:r>
        <w:rPr>
          <w:rFonts w:eastAsia="仿宋_GB2312;Arial Unicode MS" w:cs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ind w:left="630" w:hanging="630"/>
        <w:rPr>
          <w:rFonts w:eastAsia="仿宋_GB2312;Arial Unicode MS" w:cs="宋体;SimSun"/>
          <w:kern w:val="0"/>
          <w:szCs w:val="21"/>
        </w:rPr>
      </w:pPr>
      <w:r>
        <w:rPr>
          <w:rFonts w:eastAsia="仿宋_GB2312;Arial Unicode MS" w:cs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湖南科技大学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color w:val="0000FF"/>
          <w:sz w:val="32"/>
          <w:szCs w:val="32"/>
        </w:rPr>
        <w:t>5</w:t>
      </w:r>
      <w:r>
        <w:rPr>
          <w:rFonts w:cs="宋体;SimSun"/>
          <w:sz w:val="32"/>
          <w:szCs w:val="32"/>
        </w:rPr>
        <w:t>年度大学生</w:t>
      </w:r>
      <w:r>
        <w:rPr>
          <w:rFonts w:cs="宋体;SimSun"/>
          <w:bCs/>
          <w:sz w:val="32"/>
          <w:szCs w:val="32"/>
        </w:rPr>
        <w:t>研究性学习和</w:t>
      </w:r>
      <w:r>
        <w:rPr>
          <w:rFonts w:cs="宋体;SimSun"/>
          <w:sz w:val="32"/>
          <w:szCs w:val="32"/>
        </w:rPr>
        <w:t>创新性实验计划项目资助表（省级）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1"/>
        <w:gridCol w:w="4667"/>
        <w:gridCol w:w="3109"/>
        <w:gridCol w:w="913"/>
        <w:gridCol w:w="1075"/>
        <w:gridCol w:w="760"/>
        <w:gridCol w:w="1015"/>
        <w:gridCol w:w="962"/>
        <w:gridCol w:w="1018"/>
      </w:tblGrid>
      <w:tr>
        <w:trPr>
          <w:tblHeader w:val="true"/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院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完成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省级拨款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校配套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合计金额（元）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FF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31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空气雾化喷雾降尘实验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杨兴发 韩石华 张立志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鹏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铅锌尾矿制备微晶玻璃的实验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婧 刘健 马军 赵旭东 谢康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功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碰撞式防振锤的优化设计及其试验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军 谢伟 肖鹏 孟建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献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基于“鱼”形仿生的大学生方程式赛车造型设计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冉 黄雪峰 张馨月 朱一鹏 薄为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王沈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置断开式梯形转向机构结构设计与实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秋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姚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国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胡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想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立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按键密码输入方法及实验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匡斯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袁顺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黎思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孙建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吴笑峰张小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图像分析的智能小车运动轨迹跟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毓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邓旺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郭怀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杨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周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线数据分析图形化辅助软件的设计与开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国文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燕 陈隆阳 袁鹏 叶宜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勇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铁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清洁能源中的应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春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钰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美白剂曲酸衍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-(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代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丙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合成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芯蕊 骆春香 柳建斌 懂悦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8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变循环发动机部件法建模及有关优化问题的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乐君 陈业 何蓉 韩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M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智能门控系统的设计与实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刘根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杨建超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郑海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吴岩占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候义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彭朝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素磺酸钠磁性凝胶微粒分离蛋清溶菌酶的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艳 张瑜 谢志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浦舒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育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分析的羽毛球比赛数据分析系统的开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辉 施迪 黄薇 蒙佳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生到农村学校就业意向及工作情况调查研究——以湖南科技大学为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明 叶佳蓉 王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赴泰志愿者期满后去向调查研究——以湖南科技大学为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薇竹 欧阳秀 彭珠珠 程铖 刘新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美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“微课”建设与利用的调查研究——以长株潭地区为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君 符莉 鲁杰 余梦珊 陆雨山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产业发展对非正规就业收入分配的影响机制及政策选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湖南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区的抽样调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媛 凌翠 钟攀龙 曹斯涵 符招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O2O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角的零售商区域性商业模式发展策略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靳玉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邝继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慧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应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珠笔画表现形式的理论与实践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瑶 肖智勇 邹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福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1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中小学实施啦啦操进校园的可行性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芬 石圆圆 夏韵竹 侯佳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二次元虚拟文化的手机客户端设计及应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宁 汪雨洁 姜建建 牛小萌 李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和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依法治校视角下高校思想政治教育的形式创新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冠宇 贾珍 颜金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贺昭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Cs w:val="21"/>
              </w:rPr>
              <w:t>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1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12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12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24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/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湖南科技大学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color w:val="0000FF"/>
          <w:sz w:val="32"/>
          <w:szCs w:val="32"/>
        </w:rPr>
        <w:t>5</w:t>
      </w:r>
      <w:r>
        <w:rPr>
          <w:rFonts w:cs="宋体;SimSun"/>
          <w:sz w:val="32"/>
          <w:szCs w:val="32"/>
        </w:rPr>
        <w:t>年度大学生</w:t>
      </w:r>
      <w:r>
        <w:rPr>
          <w:rFonts w:cs="宋体;SimSun"/>
          <w:bCs/>
          <w:sz w:val="32"/>
          <w:szCs w:val="32"/>
        </w:rPr>
        <w:t>研究性学习和</w:t>
      </w:r>
      <w:r>
        <w:rPr>
          <w:rFonts w:cs="宋体;SimSun"/>
          <w:sz w:val="32"/>
          <w:szCs w:val="32"/>
        </w:rPr>
        <w:t>创新性实验计划项目资助表（校级）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6"/>
        <w:gridCol w:w="4902"/>
        <w:gridCol w:w="3810"/>
        <w:gridCol w:w="891"/>
        <w:gridCol w:w="1012"/>
        <w:gridCol w:w="922"/>
        <w:gridCol w:w="1018"/>
        <w:gridCol w:w="1083"/>
      </w:tblGrid>
      <w:tr>
        <w:trPr>
          <w:tblHeader w:val="true"/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完成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校拨款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合计金额（元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液混合流液膜厚度在线测量实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江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玉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名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孔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P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在土木工程应用时节点问题的探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真 李星星 巢森 汤明宽 王明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明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鞭炮声光模拟器实验设计与实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振榜 赵亚男 刁剑锋 陈超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国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图像处理系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 陈明猜 梁泽筠 谢慧姣 胡春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FF0000"/>
                <w:kern w:val="0"/>
                <w:szCs w:val="21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全天候多功能发电定位求救装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 雷志明 卓锦 袁有成 王瑾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延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多维特征匹配的个性化职位推荐算法设计与实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宇 张新城 马肖 邱俊 唐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几种金属催化的苯</w:t>
            </w: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t>溴化镁与肉桂酸乙烯酯</w:t>
            </w:r>
            <w:r>
              <w:rPr>
                <w:sz w:val="18"/>
                <w:szCs w:val="18"/>
              </w:rPr>
              <w:t>的反应</w:t>
            </w:r>
            <w:r>
              <w:rPr>
                <w:sz w:val="18"/>
                <w:szCs w:val="18"/>
              </w:rPr>
              <w:t>活性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敏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银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FF0000"/>
                <w:kern w:val="0"/>
                <w:szCs w:val="21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0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孔硅酸钙的吸附性能实验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文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美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繁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泽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分类垃圾桶的调查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俊杰 张佳莹 朱诗雨 龙盼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基于矢量扫描的新型全彩色激光演示系统设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厚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昱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雪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根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起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述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家鸡品种线粒体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序列测定及其系统进化分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叶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亚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FF0000"/>
                <w:kern w:val="0"/>
                <w:szCs w:val="21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湘潭市园林绿地中乡土树种应用现状调查与评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瑕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建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生物氧化塘对湘潭锰矿区重金属镉的净化与吸附效应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刘庆龙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唐俊杰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杨秋菊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付铃竞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张泽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朱佳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方言在电视节目中的应用现状调查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姣 阳丽文 王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丁志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长沙地铁文化建设以及外宣工作的调查与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邓慧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李芷然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高舒娟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严小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李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官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禹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社会规范中的“人情效应”：大学生公平感受性大脑电位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赵翔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颜程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周海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FF0000"/>
                <w:kern w:val="0"/>
                <w:szCs w:val="21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湖南省湘潭市小学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～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年级学生儿童文学阅读现状调查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邵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张敏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宋海林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朱培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黄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物质流成本会计在火力发电企业的应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俞熹鹍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刘梓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朱思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湖南城镇家庭生活方式的可持续厨房设计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超 谭文红 肖性杰 李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参皂甙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田径训练队的应用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泽辰 罗佳斌 孙焕杰 刘瑭玲 文金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  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铁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九华经济开发区失地农民就业困境及对策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玲 柳文思 石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文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2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大学生对普法课程的认同度调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豪 陈赟媛 高源 傅作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松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Cs w:val="21"/>
              </w:rPr>
              <w:t>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6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6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;Arial Unicode MS" w:cs="宋体;SimSun"/>
          <w:kern w:val="0"/>
          <w:szCs w:val="21"/>
        </w:rPr>
      </w:pPr>
      <w:r>
        <w:rPr>
          <w:rFonts w:eastAsia="仿宋_GB2312;Arial Unicode MS" w:cs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ind w:left="630" w:hanging="630"/>
        <w:rPr>
          <w:rFonts w:eastAsia="仿宋_GB2312;Arial Unicode MS" w:cs="宋体;SimSun"/>
          <w:kern w:val="0"/>
          <w:szCs w:val="21"/>
        </w:rPr>
      </w:pPr>
      <w:r>
        <w:rPr>
          <w:rFonts w:eastAsia="仿宋_GB2312;Arial Unicode MS" w:cs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/>
          <w:kern w:val="0"/>
          <w:sz w:val="32"/>
          <w:szCs w:val="32"/>
        </w:rPr>
        <w:t>1</w:t>
      </w:r>
      <w:r>
        <w:rPr>
          <w:rFonts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/>
          <w:sz w:val="32"/>
          <w:szCs w:val="32"/>
        </w:rPr>
        <w:t>湖南科技大学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color w:val="0000FF"/>
          <w:sz w:val="32"/>
          <w:szCs w:val="32"/>
        </w:rPr>
        <w:t>6</w:t>
      </w:r>
      <w:r>
        <w:rPr>
          <w:rFonts w:cs="宋体;SimSun"/>
          <w:sz w:val="32"/>
          <w:szCs w:val="32"/>
        </w:rPr>
        <w:t>年度省级大学生</w:t>
      </w:r>
      <w:r>
        <w:rPr>
          <w:rFonts w:cs="宋体;SimSun"/>
          <w:bCs/>
          <w:sz w:val="32"/>
          <w:szCs w:val="32"/>
        </w:rPr>
        <w:t>研究性学习和</w:t>
      </w:r>
      <w:r>
        <w:rPr/>
        <w:t>创新性实验计划项目资助表（省级财政资助）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1"/>
        <w:gridCol w:w="4667"/>
        <w:gridCol w:w="3109"/>
        <w:gridCol w:w="913"/>
        <w:gridCol w:w="1075"/>
        <w:gridCol w:w="760"/>
        <w:gridCol w:w="1015"/>
        <w:gridCol w:w="962"/>
        <w:gridCol w:w="1018"/>
      </w:tblGrid>
      <w:tr>
        <w:trPr>
          <w:tblHeader w:val="true"/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院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完成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省级拨款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校配套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合计金额（元）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FF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煤矿生产物流建模与优化实验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颜佳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赵佳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金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刘佳豪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李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吴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多功能排水盖的开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FF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李顺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赵昱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彭智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郝鸿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赵子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谢献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装配式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T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梁竹桥设计及其承载力试验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刘一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周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胡志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申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张明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汪建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超声喷雾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自蔓延低温燃烧反应制备纳米粉末装置的设计与制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郭晨光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 </w:t>
            </w:r>
            <w:r>
              <w:rPr>
                <w:color w:val="FF00FF"/>
                <w:sz w:val="18"/>
                <w:szCs w:val="18"/>
              </w:rPr>
              <w:t>姜博然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王龙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旷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储爱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利用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AlmegaAX-V16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六自由度机器人和三坐标数控铣床设计并搭建《工业机器人技术》课程实验教学平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何国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李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邓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谢艳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陈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康辉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7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基于无线技术的仓储环境监控系统的研究与设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FF00FF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孙晓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FF"/>
                <w:kern w:val="0"/>
                <w:sz w:val="18"/>
                <w:szCs w:val="18"/>
              </w:rPr>
              <w:t>袁友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张鹏飞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FF"/>
                <w:kern w:val="0"/>
                <w:sz w:val="18"/>
                <w:szCs w:val="18"/>
              </w:rPr>
              <w:t>吴鑫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FF"/>
                <w:kern w:val="0"/>
                <w:sz w:val="18"/>
                <w:szCs w:val="18"/>
              </w:rPr>
              <w:t>刘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FF"/>
                <w:kern w:val="0"/>
                <w:sz w:val="18"/>
                <w:szCs w:val="18"/>
              </w:rPr>
              <w:t>欧青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color w:val="FF00FF"/>
                <w:sz w:val="18"/>
                <w:szCs w:val="18"/>
              </w:rPr>
              <w:t>基于</w:t>
            </w:r>
            <w:r>
              <w:rPr>
                <w:rFonts w:cs="宋体;SimSun"/>
                <w:color w:val="FF00FF"/>
                <w:sz w:val="18"/>
                <w:szCs w:val="18"/>
              </w:rPr>
              <w:t>WiFi</w:t>
            </w:r>
            <w:r>
              <w:rPr>
                <w:rFonts w:cs="宋体;SimSun"/>
                <w:color w:val="FF00FF"/>
                <w:sz w:val="18"/>
                <w:szCs w:val="18"/>
              </w:rPr>
              <w:t>网络通信的智能家居监控系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rFonts w:cs="宋体;SimSun"/>
                <w:color w:val="FF00FF"/>
                <w:sz w:val="18"/>
                <w:szCs w:val="18"/>
              </w:rPr>
              <w:t>周程鸿</w:t>
            </w:r>
            <w:r>
              <w:rPr>
                <w:rFonts w:cs="Times New Roman"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FF"/>
                <w:sz w:val="18"/>
                <w:szCs w:val="18"/>
              </w:rPr>
              <w:t>黄涛涛</w:t>
            </w:r>
            <w:r>
              <w:rPr>
                <w:rFonts w:cs="Times New Roman"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FF"/>
                <w:sz w:val="18"/>
                <w:szCs w:val="18"/>
              </w:rPr>
              <w:t>刘振族</w:t>
            </w:r>
            <w:r>
              <w:rPr>
                <w:rFonts w:cs="Times New Roman"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FF"/>
                <w:sz w:val="18"/>
                <w:szCs w:val="18"/>
              </w:rPr>
              <w:t>郝智明</w:t>
            </w:r>
            <w:r>
              <w:rPr>
                <w:rFonts w:cs="Times New Roman"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FF"/>
                <w:sz w:val="18"/>
                <w:szCs w:val="18"/>
              </w:rPr>
              <w:t>刘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赵延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手机辅助教学平台的研究与设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唐柳 曾文生 马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龚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新型重金属螯合剂的合成及其对重金属离子去除性能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叶小倩 刘一达 黄金美 王群 蒋甜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刘立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脲基修饰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MOFs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材料的制备及吸附存储温室气体二氧化碳的初步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曾文江 杨明 何君 李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汪朝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基于盲化技术的委托计算的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路毅恒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李志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杜何哲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程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彭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胡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7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基于颜色特征的目标识别定位装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曾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梁雪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杜浩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彭亚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伍泽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  <w:t>詹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园林绿化垃圾资源化处理关键菌种选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陈真 黎阳雨 周祯 许丽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孙远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水生植物浮床对水体中氨氮的去除初步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田泓 王一楷 刘庆龙 朱倩 许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振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红色文化解构现象在当代大学生中的负面传播机制及对策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瀚洲  李健辉 吕娜 王易新 苏雅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郁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湖南文艺出版社《第二性》译本的接受及其影响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唐钊宇 李润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凌建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背景下准教师实践智慧发展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施展 李晓芳 叶求财 边文星 桂佳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进良张克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农村土地流转风险的区域差异比较研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湖南为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龙标 陈公亮 冯雨晨 文燕红 陈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莉君韩绍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基于“绿色物流”理念的物流快递包装回收再利用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朝 郑晶 苟洪梅 王俊玲 曹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为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光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潇湘八景”主题性水彩风景写生与创作新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覃巧冬 戴宇璇 邓雨婕 夏泽谋 唐佳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龚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长株潭地区大学生体质健康监测指标体系的构建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黄秋艳 陈凌峰 耿茹茹 彭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忆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业企业家人力资本构成要素及评价研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瑞婷 彭达 魏丽霞 李慧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志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罪犯矫正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现状与完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——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湖南省为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陶天吉 陈愉 张利远 贺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邱帅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        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214000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en-US" w:eastAsia="en-US"/>
              </w:rPr>
              <w:t>115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29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/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/>
          <w:sz w:val="32"/>
          <w:szCs w:val="32"/>
        </w:rPr>
        <w:t>湖南科技大学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color w:val="0000FF"/>
          <w:sz w:val="32"/>
          <w:szCs w:val="32"/>
        </w:rPr>
        <w:t>6</w:t>
      </w:r>
      <w:r>
        <w:rPr>
          <w:rFonts w:cs="宋体;SimSun"/>
          <w:sz w:val="32"/>
          <w:szCs w:val="32"/>
        </w:rPr>
        <w:t>年度省级大学生</w:t>
      </w:r>
      <w:r>
        <w:rPr>
          <w:rFonts w:cs="宋体;SimSun"/>
          <w:bCs/>
          <w:sz w:val="32"/>
          <w:szCs w:val="32"/>
        </w:rPr>
        <w:t>研究性学习和</w:t>
      </w:r>
      <w:r>
        <w:rPr>
          <w:rFonts w:cs="宋体;SimSun"/>
          <w:sz w:val="32"/>
          <w:szCs w:val="32"/>
        </w:rPr>
        <w:t>创新性实验计划项目资助表（自愿配套</w:t>
      </w:r>
      <w:r>
        <w:rPr/>
        <w:t>）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1"/>
        <w:gridCol w:w="4667"/>
        <w:gridCol w:w="3322"/>
        <w:gridCol w:w="913"/>
        <w:gridCol w:w="1075"/>
        <w:gridCol w:w="760"/>
        <w:gridCol w:w="962"/>
        <w:gridCol w:w="1018"/>
      </w:tblGrid>
      <w:tr>
        <w:trPr>
          <w:tblHeader w:val="true"/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院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完成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校配套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合计金额（元）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高温环境对煤自燃特性影响实验研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华 李景维 王乐彦 石耀远 白玉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兆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PC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应力锚杆粘结长度试验研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佳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曾鑫 彭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余文浩 魏骊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炳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4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防酒后驾驶监控系统设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崧原 郝智明 曾豪 王瑞祥 刘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多源信息融合的室内精准定位算法研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肖 何宇 任冲 石明月 谢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利用煤矸石低温煅烧制备贫钙富硅生态水泥的实验研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孟琪 张婷 何晴 张雷刚 刘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美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不对称还原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[3,5-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双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三氟甲基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苯基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]</w:t>
            </w: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乙酮的微生物筛选与鉴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平 杨林莉 罗珍 张明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能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儿童学校适应困境及其</w:t>
            </w:r>
            <w:r>
              <w:rPr>
                <w:color w:val="0000FF"/>
                <w:sz w:val="18"/>
                <w:szCs w:val="18"/>
              </w:rPr>
              <w:t>对策研究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基于跨区域流动的实证分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磊 魏雪 李洁 李强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洪赛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千保尹霞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PDCA</w:t>
            </w:r>
            <w:r>
              <w:rPr>
                <w:sz w:val="18"/>
                <w:szCs w:val="18"/>
              </w:rPr>
              <w:t>分析的企业资源价值链的三维度动态分析模型研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雨秋 李正文 侯程韦 邓航 杨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喜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        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18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18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00"/>
        <w:ind w:left="630" w:hanging="630"/>
        <w:rPr/>
      </w:pPr>
      <w:r>
        <w:rPr/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/>
          <w:kern w:val="0"/>
          <w:sz w:val="32"/>
          <w:szCs w:val="32"/>
        </w:rPr>
        <w:t>3</w:t>
      </w:r>
      <w:r>
        <w:rPr>
          <w:rFonts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/>
          <w:sz w:val="32"/>
          <w:szCs w:val="32"/>
        </w:rPr>
        <w:t>湖南科技大学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color w:val="0000FF"/>
          <w:sz w:val="32"/>
          <w:szCs w:val="32"/>
        </w:rPr>
        <w:t>6</w:t>
      </w:r>
      <w:r>
        <w:rPr>
          <w:rFonts w:cs="宋体;SimSun"/>
          <w:sz w:val="32"/>
          <w:szCs w:val="32"/>
        </w:rPr>
        <w:t>年度校级大学生</w:t>
      </w:r>
      <w:r>
        <w:rPr>
          <w:rFonts w:cs="宋体;SimSun"/>
          <w:bCs/>
          <w:sz w:val="32"/>
          <w:szCs w:val="32"/>
        </w:rPr>
        <w:t>研究性学习和</w:t>
      </w:r>
      <w:r>
        <w:rPr/>
        <w:t>创新性实验计划项目资助表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6"/>
        <w:gridCol w:w="4902"/>
        <w:gridCol w:w="3810"/>
        <w:gridCol w:w="891"/>
        <w:gridCol w:w="1012"/>
        <w:gridCol w:w="922"/>
        <w:gridCol w:w="1018"/>
        <w:gridCol w:w="1083"/>
      </w:tblGrid>
      <w:tr>
        <w:trPr>
          <w:tblHeader w:val="true"/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完成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校拨款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合计金额（元）</w:t>
            </w:r>
          </w:p>
        </w:tc>
      </w:tr>
      <w:tr>
        <w:trPr>
          <w:trHeight w:val="3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含单裂隙岩石峰后蠕变力学特征实验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熊德兵 程建超 彭国威 李永祥 陈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袁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碰撞</w:t>
            </w:r>
            <w:r>
              <w:rPr>
                <w:color w:val="008000"/>
                <w:sz w:val="18"/>
                <w:szCs w:val="18"/>
              </w:rPr>
              <w:t>TMD</w:t>
            </w:r>
            <w:r>
              <w:rPr>
                <w:color w:val="008000"/>
                <w:sz w:val="18"/>
                <w:szCs w:val="18"/>
              </w:rPr>
              <w:t>力学模型及桥梁涡振控制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张明辉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</w:t>
            </w:r>
            <w:r>
              <w:rPr>
                <w:color w:val="008000"/>
                <w:sz w:val="18"/>
                <w:szCs w:val="18"/>
              </w:rPr>
              <w:t>袁兴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张兴之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吴子林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龙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王修勇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</w:t>
            </w:r>
            <w:r>
              <w:rPr>
                <w:color w:val="008000"/>
                <w:sz w:val="18"/>
                <w:szCs w:val="18"/>
              </w:rPr>
              <w:t>陈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金相试样打磨抛光辅助机械手结构设计及</w:t>
            </w:r>
            <w:r>
              <w:rPr>
                <w:color w:val="0000FF"/>
                <w:sz w:val="18"/>
                <w:szCs w:val="18"/>
              </w:rPr>
              <w:t>实验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秦美勋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</w:t>
            </w:r>
            <w:r>
              <w:rPr>
                <w:color w:val="008000"/>
                <w:sz w:val="18"/>
                <w:szCs w:val="18"/>
              </w:rPr>
              <w:t>李宏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王立华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林世腾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殷鹏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龙东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基于数据手套的移动机械手控制装置研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叶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邱育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康巧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孙建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张艺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张小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基于智能手机客户端的高校课堂考勤系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宋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朱浩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念其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光固化丝素蛋白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硅酸钙生物陶瓷复合骨水泥的制备及性能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王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向元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李清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刘文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基于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STM32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的自主导航无人机救援及物资投放系统的设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杨明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于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余淼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吴厚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吴岩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谢素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不同湘莲品种对镉的积累特性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王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勾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李武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周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于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DMSP/OLS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夜间灯光数据的住房空置率估算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以长株潭城市群为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马帼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高慧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宋瑞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廖亚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  <w:t>刘贤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湘西龙山土家族语言“毕兹卡”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词汇特点及文化现象调查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 xml:space="preserve">陈语暄 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喻程琪 王贺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谢奇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文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童话故事情节自动化分析方法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徐丰 何佳璐 高天隆 黄豪 徐默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杨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文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准教师卓越成长的叙事研究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 xml:space="preserve">——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以湖南省首届师范生讲课比赛优异者为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张冰 李禹媛 吴丽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陈慧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文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分享经济视角下湖南省制造业产业模式创新研究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以长株潭新型储能材料产业为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徐伟 白婷 张吴韩 赵钰琛 叶小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陈应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文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歌剧唱段表演的舞台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实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吴湘 何珍贵 肖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贺军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文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水溶彩铅在京剧脸谱、服饰、道具题材绘画中技法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胡丹 卢艳平 韩乐 于萍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徐济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文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体育智能化背景下运动社交行业发展调查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谭亮 曾唯 黄萌 夏明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唐宁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文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农村电商助力精准扶贫的调查与分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温永芝 罗粤湘 江一帆 饶文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赵振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文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2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论元朝丧葬之法律规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罗芬 周子宜 颜新华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张君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刘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文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合        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4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4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4:00Z</dcterms:created>
  <dc:creator>彭振山</dc:creator>
  <dc:description/>
  <cp:keywords/>
  <dc:language>en-US</dc:language>
  <cp:lastModifiedBy>Administrator</cp:lastModifiedBy>
  <dcterms:modified xsi:type="dcterms:W3CDTF">2017-04-07T08:14:00Z</dcterms:modified>
  <cp:revision>7</cp:revision>
  <dc:subject/>
  <dc:title>2008年度大学生研究性学习及创新性实验项目一览表</dc:title>
</cp:coreProperties>
</file>