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年度湖南科技大学研究生“九三•华源励志奖学金”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评选工作领导小组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12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学金评审委员会审定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“</w:t>
            </w:r>
            <w:r>
              <w:rPr>
                <w:rFonts w:ascii="宋体" w:hAnsi="宋体" w:cs="宋体"/>
                <w:szCs w:val="21"/>
              </w:rPr>
              <w:t>九三•华源励志奖学金”评审委员会（代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负责人签字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材料一式一份，双面打印，请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，标题用五号宋体字，正文用五号宋体，文内小标题用五号黑体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44:00Z</dcterms:created>
  <dc:creator>未定义</dc:creator>
  <dc:description/>
  <dc:language>en-US</dc:language>
  <cp:lastModifiedBy>yjs</cp:lastModifiedBy>
  <dcterms:modified xsi:type="dcterms:W3CDTF">2016-10-09T08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