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转发《省委教育工委关于做好“两学一做”学习教育近期重点工作的提示》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党委（党总支部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省委教育工委关于做好“两学一做”学习教育近期重点工作的提示》予以转发，请认真贯彻落实，确保学习教育取得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科技大学委员会组织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;宋体"/>
                <w:color w:val="FF0000"/>
                <w:w w:val="80"/>
                <w:sz w:val="90"/>
              </w:rPr>
            </w:pPr>
            <w:r>
              <w:rPr>
                <w:rFonts w:eastAsia="方正小标宋简体;宋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95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0.2pt" to="467.95pt,10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做好“两学一做”学习教育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近期重点工作的提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P0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党委组织（人事）部门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教育系统“两学一做”学习教育开展以来，各级党组织高度重视，广大党员积极参加，总体上推进有序、态势良好。但从掌握的情况看，一些地方仍然存在思想认识不到位、工作进展不平衡、教育覆盖不全面、贴近实际不紧密、督查指导不深入等问题，各级要采取有效措施加以解决。根据省委“两学一做”学习教育总体安排和省委组织部的部署，为确保学习教育扎实有效推进，现就近期重点工作提示如下：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学习贯彻习近平总书记“七一”重要讲话。</w:t>
      </w:r>
      <w:r>
        <w:rPr>
          <w:rFonts w:ascii="仿宋_GB2312" w:hAnsi="仿宋_GB2312" w:eastAsia="仿宋_GB2312"/>
          <w:sz w:val="32"/>
          <w:szCs w:val="32"/>
        </w:rPr>
        <w:t>认真落实中组部组电明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要求，把习近平总书记在庆祝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大会上的重要讲话纳入“两学一做”学习教育的重要学习内容，采取党委（党组）会、中心组学习、“三会一课”等形式，认真组织党员、干部真学深学，开展专题讨论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组织党委（党组）中心组集中学习。</w:t>
      </w:r>
      <w:r>
        <w:rPr>
          <w:rFonts w:ascii="仿宋_GB2312" w:hAnsi="仿宋_GB2312" w:eastAsia="仿宋_GB2312"/>
          <w:sz w:val="32"/>
          <w:szCs w:val="32"/>
        </w:rPr>
        <w:t>在认真搞好自学的基础上，各高校党委（党组）要结合中心组理论学习安排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组织一次集中学习，重点学习刚刚审议通过的《中国共产党问责条例》和习近平总书记在庆祝中国共产党成立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大会上的重要讲话，并结合实际进行研讨。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开展第二专题学习讨论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底前，各党支部要根据湘办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要求，</w:t>
      </w:r>
      <w:r>
        <w:rPr>
          <w:rFonts w:ascii="仿宋_GB2312" w:hAnsi="仿宋_GB2312" w:eastAsia="仿宋_GB2312"/>
          <w:sz w:val="32"/>
          <w:szCs w:val="32"/>
        </w:rPr>
        <w:t>以“讲规矩、有纪律”为主要内容开展一次学习讨论。党员领导干部要以普通党员身份参加所在党支部的专题讨论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扎实开展送党课下基层活动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落实湘组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要求，认真开展</w:t>
      </w:r>
      <w:r>
        <w:rPr>
          <w:rFonts w:eastAsia="仿宋_GB2312"/>
          <w:sz w:val="32"/>
          <w:szCs w:val="32"/>
        </w:rPr>
        <w:t>党员领导干部、专家学者、先进典型、离退休老党员</w:t>
      </w:r>
      <w:r>
        <w:rPr>
          <w:rFonts w:ascii="仿宋_GB2312" w:hAnsi="仿宋_GB2312" w:eastAsia="仿宋_GB2312"/>
          <w:sz w:val="32"/>
          <w:szCs w:val="32"/>
        </w:rPr>
        <w:t>“送党课下基层”活动。近期，要重点组织好“七一”表彰对象等先进典型讲党课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认真组织党费收缴工作专项检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湘组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要求，以党支部为单位，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eastAsia="仿宋_GB2312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以来党员交纳党费情况进行检查，对存在的问题区分不同情况进行整改，进一步建立健全专人管、足额收、及时缴、定期查的工作机制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继续开展党员组织关系排查。</w:t>
      </w:r>
      <w:r>
        <w:rPr>
          <w:rFonts w:ascii="仿宋_GB2312" w:hAnsi="仿宋_GB2312" w:eastAsia="仿宋_GB2312"/>
          <w:kern w:val="0"/>
          <w:sz w:val="32"/>
          <w:szCs w:val="32"/>
        </w:rPr>
        <w:t>认真落实湘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精神，</w:t>
      </w:r>
      <w:r>
        <w:rPr>
          <w:rFonts w:ascii="仿宋_GB2312" w:hAnsi="仿宋_GB2312" w:eastAsia="仿宋_GB2312"/>
          <w:kern w:val="0"/>
          <w:sz w:val="32"/>
          <w:szCs w:val="32"/>
        </w:rPr>
        <w:t>在前期基本摸清失联党员底数基础上，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底前，依据有关政策文件，对失联党员及经排查取得联系、确有不合格表现或违纪违法行为的党员进行组织处置。有关排查综合报告，连同有关统计表格等资料及时上报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排查清理党代会代表和党员违纪违法未给予相应处理情况。</w:t>
      </w:r>
      <w:r>
        <w:rPr>
          <w:rFonts w:ascii="仿宋_GB2312" w:hAnsi="仿宋_GB2312" w:eastAsia="仿宋_GB2312"/>
          <w:kern w:val="0"/>
          <w:sz w:val="32"/>
          <w:szCs w:val="32"/>
        </w:rPr>
        <w:t>认真落实湘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</w:rPr>
        <w:t>文件要求，对党代会代表和党员违纪违法未给予相应处理情况进行排查清理，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完成人员信息登记梳理及身份甄别核实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8.</w:t>
      </w:r>
      <w:r>
        <w:rPr>
          <w:rFonts w:ascii="楷体_GB2312" w:hAnsi="楷体_GB2312" w:cs="楷体_GB2312" w:eastAsia="楷体_GB2312"/>
          <w:sz w:val="32"/>
          <w:szCs w:val="32"/>
        </w:rPr>
        <w:t>认真排查整改基层党支部和党员存在的突出问题。</w:t>
      </w:r>
      <w:r>
        <w:rPr>
          <w:rFonts w:ascii="仿宋_GB2312" w:hAnsi="仿宋_GB2312" w:eastAsia="仿宋_GB2312"/>
          <w:sz w:val="32"/>
          <w:szCs w:val="32"/>
        </w:rPr>
        <w:t>认真落实湘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号文件要求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份，各基层党支部和党员要进行全面自查自纠，认真查找基层党支部和党员存在的突出问题，分别列出问题清单，制定整改措施，切实加以整改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9.</w:t>
      </w:r>
      <w:r>
        <w:rPr>
          <w:rFonts w:ascii="楷体_GB2312" w:hAnsi="楷体_GB2312" w:cs="楷体_GB2312" w:eastAsia="楷体_GB2312"/>
          <w:sz w:val="32"/>
          <w:szCs w:val="32"/>
        </w:rPr>
        <w:t>开展基层党组织按期换届检查。</w:t>
      </w:r>
      <w:r>
        <w:rPr>
          <w:rFonts w:ascii="仿宋_GB2312" w:hAnsi="仿宋_GB2312" w:eastAsia="仿宋_GB2312"/>
          <w:sz w:val="32"/>
          <w:szCs w:val="32"/>
        </w:rPr>
        <w:t>认真落实湘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文件要求，对基层党组织换届情况开展全面摸底排查，逐一登记造册，分类建立基层党组织换届情况台账。对摸排出来没有按期换届的基层党组织，要建立整改工作台账，确保年底前整改到位。</w:t>
      </w:r>
    </w:p>
    <w:p>
      <w:pPr>
        <w:pStyle w:val="Normal"/>
        <w:spacing w:lineRule="exact" w:line="600"/>
        <w:ind w:firstLine="646"/>
        <w:rPr/>
      </w:pPr>
      <w:r>
        <w:rPr>
          <w:rFonts w:eastAsia="楷体_GB2312" w:cs="楷体_GB2312" w:ascii="楷体_GB2312" w:hAnsi="楷体_GB2312"/>
          <w:sz w:val="32"/>
          <w:szCs w:val="32"/>
        </w:rPr>
        <w:t>10.</w:t>
      </w:r>
      <w:r>
        <w:rPr>
          <w:rFonts w:ascii="楷体_GB2312" w:hAnsi="楷体_GB2312" w:cs="楷体_GB2312" w:eastAsia="楷体_GB2312"/>
          <w:sz w:val="32"/>
          <w:szCs w:val="32"/>
        </w:rPr>
        <w:t>强化督查指导。</w:t>
      </w:r>
      <w:r>
        <w:rPr>
          <w:rFonts w:ascii="仿宋_GB2312" w:hAnsi="仿宋_GB2312" w:eastAsia="仿宋_GB2312"/>
          <w:sz w:val="32"/>
          <w:szCs w:val="32"/>
        </w:rPr>
        <w:t>各高校要认真落实湘组电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文件要求，认真履行督促指导职责，不断完善督导计划，列出督导工作清单，建立工作台账，督促指导抓好问题整改，确保各项工作落地落实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湖南省委教育工委组织部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13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5:00Z</dcterms:created>
  <dc:creator>User</dc:creator>
  <dc:description/>
  <cp:keywords/>
  <dc:language>en-US</dc:language>
  <cp:lastModifiedBy>Administrator</cp:lastModifiedBy>
  <cp:lastPrinted>2016-07-14T10:11:00Z</cp:lastPrinted>
  <dcterms:modified xsi:type="dcterms:W3CDTF">2016-07-15T06:24:00Z</dcterms:modified>
  <cp:revision>22</cp:revision>
  <dc:subject/>
  <dc:title>中共湖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